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ường THPT Thăng Long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ỘI DUNG ÔN TẬP HỌC KÌ I MÔN HÓA HỌC LỚP 10NC NĂM HỌC 2014-2015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- Lí thuyết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1. Cấu tạo nguyên tử: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Thành phần cấu tạo nguyên tử, đặc điểm các hạt cấu tạo nên nguyên tử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Hạt nhân nguyên tử, nguyên tố hóa học, đồng vị, NTK và NTK trung bình.</w:t>
      </w:r>
    </w:p>
    <w:p>
      <w:pPr>
        <w:pStyle w:val="Normal"/>
        <w:spacing w:before="0" w:after="0"/>
        <w:ind w:left="0" w:right="0" w:firstLine="227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Sự chuyển động của electron trong nguyên tử, obitan nguyên tử.</w:t>
      </w:r>
    </w:p>
    <w:p>
      <w:pPr>
        <w:pStyle w:val="Normal"/>
        <w:spacing w:before="0" w:after="0"/>
        <w:ind w:left="227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Lớp electron, phân lớp electron</w:t>
      </w:r>
    </w:p>
    <w:p>
      <w:pPr>
        <w:pStyle w:val="Normal"/>
        <w:spacing w:before="0" w:after="0"/>
        <w:ind w:left="227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Các nguyên lí và qui tắc phân bố electron. Cấu hình electron nguyên tử.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. Bảng tuần hoàn các nguyên tố hoá học, định luật tuần hoà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Nguyên tắc sắp xếp. Cấu tạo bảng tuần hoà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Những tính chất biến đổi tuần hoàn theo chiều tăng của điện tích hạt nhâ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Ý nghĩa của bảng tuần hoà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 Liên kết hoá học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Khái niệm về liên kết hoá học, quy tắc bát tử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Các kiểu liên kết hoá học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Các loại tinh thể và tính chất của mỗi loại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4. Phản ứng oxi hoá - khử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Khái niệm chất khử, chất OXH, sự khử, sự OXH, phản ứng OXH-K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Cân bằng phản ứng OXH-K bằng phương pháp thăng bằng e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>II- Bài tậ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>Bài 1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Cho các ntố: A(Z=19); D(Z=12); E(Z=13); G(Z=17); M(Z=9), X(Z= 24); Y(Z=26); T(Z=29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Viết cấu hình e ntử,  dự đoán tính chất hoá học cơ bản, xác định vị trí của các nguyên tố trong BT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Sắp xếp các ntố A, D,E, G, M theo chiều tính kim loại tăng dần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ab/>
        <w:t xml:space="preserve">- Viết CT oxit cao nhất, CT hợp chất khí với hidro(nếu có), CT hidroxit cao nhất của A, D, E, G, M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>Bài 2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Cho các hợp chất: Ca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,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Xác định kiểu liên kết và viết sơ đồ hình thành liên kết trong các hợp chất đó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Xác định hoá trị của các ntố trong mỗi hợp chất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>Bài 3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Dựa trên lí thuyết lai hoá các AO, mô tả sự hình thành liên kết trong các phân tử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B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>Bài 4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Lập phương trình các phản ứng OXH-K sau, chỉ rõ vai trò của từng chất trong phản ứng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) N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→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                                       b) KCl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HCl → KCl +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) K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S + C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845458235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S +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d) Fe + H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→ Fe(N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+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(thuốc nổ đen)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pt-BR"/>
        </w:rPr>
        <w:t>Bài 5: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Cho 5,52g hỗn hợp FeO, Fe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ó tổng số mol là 0,04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) Tìm % khối lượng của hỗn hợp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b) Hoà tan hoàn toàn hỗn hợp bằng HCl 10%vừa đủ thu được dung dịch A. Tìm C%, 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của các chất trong dung dịch A, biết dd A có D=1,1g/ml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) Cho dd A tác dụng hết với dd NaOH 0,2M. Tìm V dd NaOH tham gia phản ứng, tìm khối lượng kết tủa tạo thàn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) Viết PTPƯ của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oãng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đặc nóng với hỗn hợp nói trên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6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62(g) hỗn hợp Ca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à Mg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à tan vừa vặn trong V(ml) dung dịch HCl 36,5% (d=1,4g/ml) thu được 15,68(lit) khí B (đktc)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) Xác định khối lượng mỗi chất trong hỗn hợp ban đầu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b) Tính V(ml) HCl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c) Tính C% các chất trong dung dịch sau phản ứng.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) Dẫn toàn bộ lượng khí B trên vào 500(ml) dd Ba(OH)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M. Tính khối lượng muối thu được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ài 7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o 11,25g hỗn hợp 2 kim loại kiềm thuộc 2 chu kì liên tiếp trong BTH tác dụng với 300ml  nước được dd A và V lít khí (ĐKTC). Để trung hoà dd A  cần dùng 51,1g dung dịch HCl 25%. 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ác định 2 kim loại và tính % khối lượng từng kim loại trong hỗn hợp.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ính C% các chất  trong dd A? Tính V?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ấy 100ml dung dịch A tác dụng hoàn toàn với dd MgS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ư thì thu được bao nhiêu gam kết tủa?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" w:after="0"/>
      <w:ind w:left="227" w:right="22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720" w:right="22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31:00Z</dcterms:created>
  <dc:creator>hang nguyenthuy</dc:creator>
  <dc:description/>
  <dc:language>en-US</dc:language>
  <cp:lastModifiedBy>AnhHa</cp:lastModifiedBy>
  <cp:lastPrinted>2014-11-23T09:13:00Z</cp:lastPrinted>
  <dcterms:modified xsi:type="dcterms:W3CDTF">2014-12-05T03:31:00Z</dcterms:modified>
  <cp:revision>2</cp:revision>
  <dc:subject/>
  <dc:title/>
</cp:coreProperties>
</file>