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814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TRƯỜNG THPT THĂNG L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TỔ TOÁN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 TẬP ĐẠI SỐ &amp; GIẢI TÍCH 12 – CHƯƠNG 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: Cho hàm s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) có đồ th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tham số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ảo sát sự biến thiên và vẽ đồ th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hàm số trên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ập phương trình tiếp tuyến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hoành độ là 1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ập phương trình tiếp tuyến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N có tung độ là 18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ập phương trình tiếp tuyến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tiếp tuyến đi qua điểm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ập phương trình tiếp tuyến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tiếp tuyến song song với đường thẳ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phương trình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3 nghiệm phân biệt trong đó có 2 nghiệm lớn hơn 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hàm số nghịch biến trê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ứng minh rằng với mọ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uôn có điểm cực đại và điểm cực tiể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trụ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3 điểm phân biệt có hoành đ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ỏa mãn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 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2 điểm cực trị và hai điểm này cùng với gốc tọa độ tạo thành một tam giác vuông tạ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: Cho hàm s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) có đồ th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m là tham số.</w:t>
      </w:r>
    </w:p>
    <w:p>
      <w:pPr>
        <w:pStyle w:val="ListParagraph"/>
        <w:numPr>
          <w:ilvl w:val="0"/>
          <w:numId w:val="6"/>
        </w:numPr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ảo sát sự biến thiên và vẽ đồ thị (C) của hàm số kh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ác định tất cả các giá trị của a để phương trình sau có đúng 2 nghiệm:</w:t>
      </w:r>
    </w:p>
    <w:p>
      <w:pPr>
        <w:pStyle w:val="Normal"/>
        <w:spacing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9526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phương trình tiếp tuyến của (C) biết tiếp tuyến đi qua điểm A(0; -2).</w:t>
      </w:r>
    </w:p>
    <w:p>
      <w:pPr>
        <w:pStyle w:val="ListParagraph"/>
        <w:numPr>
          <w:ilvl w:val="0"/>
          <w:numId w:val="6"/>
        </w:numPr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điểm B thuộc đường thẳ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từ B kẻ được tới (C) đúng 2 tiếp tuyến.</w:t>
      </w:r>
    </w:p>
    <w:p>
      <w:pPr>
        <w:pStyle w:val="ListParagraph"/>
        <w:numPr>
          <w:ilvl w:val="0"/>
          <w:numId w:val="6"/>
        </w:numPr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hàm số (1) đạt cực tiểu tạ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hàm số (1) đồng biến trên R.</w:t>
      </w:r>
    </w:p>
    <w:p>
      <w:pPr>
        <w:pStyle w:val="ListParagraph"/>
        <w:numPr>
          <w:ilvl w:val="0"/>
          <w:numId w:val="6"/>
        </w:numPr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hàm số (1) đồng biến trê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ứng minh rằ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uôn đi qua một điểm cố định kh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ay đổi.</w:t>
      </w:r>
    </w:p>
    <w:p>
      <w:pPr>
        <w:pStyle w:val="ListParagraph"/>
        <w:numPr>
          <w:ilvl w:val="0"/>
          <w:numId w:val="6"/>
        </w:numPr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2 điểm cực trị và khoảng cách giữa hai điểm ấy l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trụ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3 điểm có hoành độ lập thành một cấp số cộng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: Cho hàm s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tham số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ảo sát sự biến thiên và vẽ đồ thị của hàm số (2) kh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</w:t>
      </w:r>
      <w:r>
        <w:rPr>
          <w:rFonts w:cs="Times New Roman" w:ascii="Times New Roman" w:hAnsi="Times New Roman"/>
          <w:sz w:val="28"/>
          <w:szCs w:val="28"/>
        </w:rPr>
        <w:t xml:space="preserve"> tiếp tuyến của đồ thị hàm số (2) tại điểm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o với hai trục tọa độ một tam giác có diện tích là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Cho hàm s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85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ồ th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tham số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ảo sát sự biến thiên và vẽ đồ thị (C) của hàm số kh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đường thẳ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4 điểm pb có hoành độ bé hơn 2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3 điểm cực trị tạo thành một tam giác có diện tích là 3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Cho hàm s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ồ th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tham số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ảo sát sự biến thiên và vẽ đồ thị (C) của hàm số kh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ứng minh rằng kh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ay đổi, đồ thị hàm số luôn đi qua 2 điểm A và B cố định. 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</w:t>
      </w:r>
      <w:r>
        <w:rPr>
          <w:rFonts w:cs="Times New Roman" w:ascii="Times New Roman" w:hAnsi="Times New Roman"/>
          <w:sz w:val="28"/>
          <w:szCs w:val="28"/>
        </w:rPr>
        <w:t xml:space="preserve"> tiếp tuyến của đồ thị hàm số tại A và B vuông góc với nha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304915" cy="40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ảo sát sự biến thiên và vẽ đồ th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hàm số (6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đường thẳ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2 điểm A, B phân biệt thỏa mã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ứng minh rằng mọi tiếp tuyến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ông đi qua giao điểm của hai đường tiệm cận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ứng minh rằng tích khoảng cách từ một điểm bất kì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ới 2 đường tiệm cận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một hằng số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tọa độ điểm M thuộ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ao cho tổng khoảng cách từ M tới 2 đường tiệm cận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nhỏ nhấ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30491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ảo sát sự biến thiên và vẽ đồ th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hàm số (7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152515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ứng minh rằ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uôn cắ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2 điểm A, B thuộc 2 nhánh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đoạn AB ở câu (3) có độ dài nhỏ nhấ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tọa độ điểm M để từ M kẻ được tớ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tiếp tuyến vuông góc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tọa độ 2 điểm P, Q thuộc 2 nhánh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độ dài đoạn PQ nhỏ nhất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095365" cy="4667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ài 8: </w:t>
      </w:r>
      <w:r>
        <w:rPr>
          <w:rFonts w:eastAsia="Times New Roman" w:cs="Times New Roman" w:ascii="Times New Roman" w:hAnsi="Times New Roman"/>
          <w:sz w:val="28"/>
          <w:szCs w:val="28"/>
        </w:rPr>
        <w:t>Viết phương trình tiếp tuyến chung của hai đường cong sau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50456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Tìm GTLN và GTNN của hàm s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76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657340" cy="495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Ch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hai số không âm thỏa mã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Tìm GTLN, GTNN của biểu thức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63779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12</w:t>
      </w:r>
      <w:r>
        <w:rPr>
          <w:rFonts w:eastAsia="Times New Roman" w:cs="Times New Roman" w:ascii="Times New Roman" w:hAnsi="Times New Roman"/>
          <w:sz w:val="28"/>
          <w:szCs w:val="28"/>
        </w:rPr>
        <w:t>: Chứng minh rằng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8790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61640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66415" cy="390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115" cy="390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1.png"/><Relationship Id="rId34" Type="http://schemas.openxmlformats.org/officeDocument/2006/relationships/image" Target="media/image22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23.png"/><Relationship Id="rId38" Type="http://schemas.openxmlformats.org/officeDocument/2006/relationships/image" Target="media/image2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2.png"/><Relationship Id="rId42" Type="http://schemas.openxmlformats.org/officeDocument/2006/relationships/image" Target="media/image24.png"/><Relationship Id="rId43" Type="http://schemas.openxmlformats.org/officeDocument/2006/relationships/image" Target="media/image11.png"/><Relationship Id="rId44" Type="http://schemas.openxmlformats.org/officeDocument/2006/relationships/image" Target="media/image2.png"/><Relationship Id="rId45" Type="http://schemas.openxmlformats.org/officeDocument/2006/relationships/image" Target="media/image14.png"/><Relationship Id="rId46" Type="http://schemas.openxmlformats.org/officeDocument/2006/relationships/image" Target="media/image25.png"/><Relationship Id="rId47" Type="http://schemas.openxmlformats.org/officeDocument/2006/relationships/image" Target="media/image11.png"/><Relationship Id="rId48" Type="http://schemas.openxmlformats.org/officeDocument/2006/relationships/image" Target="media/image26.png"/><Relationship Id="rId49" Type="http://schemas.openxmlformats.org/officeDocument/2006/relationships/image" Target="media/image11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.png"/><Relationship Id="rId53" Type="http://schemas.openxmlformats.org/officeDocument/2006/relationships/image" Target="media/image11.png"/><Relationship Id="rId54" Type="http://schemas.openxmlformats.org/officeDocument/2006/relationships/image" Target="media/image29.png"/><Relationship Id="rId55" Type="http://schemas.openxmlformats.org/officeDocument/2006/relationships/image" Target="media/image11.png"/><Relationship Id="rId56" Type="http://schemas.openxmlformats.org/officeDocument/2006/relationships/image" Target="media/image30.png"/><Relationship Id="rId57" Type="http://schemas.openxmlformats.org/officeDocument/2006/relationships/image" Target="media/image2.png"/><Relationship Id="rId58" Type="http://schemas.openxmlformats.org/officeDocument/2006/relationships/image" Target="media/image11.png"/><Relationship Id="rId59" Type="http://schemas.openxmlformats.org/officeDocument/2006/relationships/image" Target="media/image2.png"/><Relationship Id="rId60" Type="http://schemas.openxmlformats.org/officeDocument/2006/relationships/image" Target="media/image31.png"/><Relationship Id="rId61" Type="http://schemas.openxmlformats.org/officeDocument/2006/relationships/image" Target="media/image2.png"/><Relationship Id="rId62" Type="http://schemas.openxmlformats.org/officeDocument/2006/relationships/image" Target="media/image11.png"/><Relationship Id="rId63" Type="http://schemas.openxmlformats.org/officeDocument/2006/relationships/image" Target="media/image32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11.png"/><Relationship Id="rId69" Type="http://schemas.openxmlformats.org/officeDocument/2006/relationships/image" Target="media/image35.png"/><Relationship Id="rId70" Type="http://schemas.openxmlformats.org/officeDocument/2006/relationships/image" Target="media/image34.png"/><Relationship Id="rId71" Type="http://schemas.openxmlformats.org/officeDocument/2006/relationships/image" Target="media/image36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7.png"/><Relationship Id="rId79" Type="http://schemas.openxmlformats.org/officeDocument/2006/relationships/image" Target="media/image34.png"/><Relationship Id="rId80" Type="http://schemas.openxmlformats.org/officeDocument/2006/relationships/image" Target="media/image38.png"/><Relationship Id="rId81" Type="http://schemas.openxmlformats.org/officeDocument/2006/relationships/image" Target="media/image35.png"/><Relationship Id="rId82" Type="http://schemas.openxmlformats.org/officeDocument/2006/relationships/image" Target="media/image34.png"/><Relationship Id="rId83" Type="http://schemas.openxmlformats.org/officeDocument/2006/relationships/image" Target="media/image34.png"/><Relationship Id="rId84" Type="http://schemas.openxmlformats.org/officeDocument/2006/relationships/image" Target="media/image11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0:00Z</dcterms:created>
  <dc:creator>Admin</dc:creator>
  <dc:description/>
  <cp:keywords/>
  <dc:language>en-US</dc:language>
  <cp:lastModifiedBy>Admin</cp:lastModifiedBy>
  <dcterms:modified xsi:type="dcterms:W3CDTF">2014-10-14T00:55:00Z</dcterms:modified>
  <cp:revision>3</cp:revision>
  <dc:subject/>
  <dc:title/>
</cp:coreProperties>
</file>