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99060</wp:posOffset>
                </wp:positionV>
                <wp:extent cx="29311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NG THPT THĂNG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2.5pt;mso-wrap-distance-left:9.05pt;mso-wrap-distance-right:9.05pt;mso-wrap-distance-top:0pt;mso-wrap-distance-bottom:0pt;margin-top:7.8pt;mso-position-vertical-relative:text;margin-left:-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NG THPT THĂNG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80975</wp:posOffset>
                </wp:positionV>
                <wp:extent cx="456247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ỘI DUNG ÔN TẬP HỌC KỲ I – NĂM HỌC 2014 – 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ÔN: SINH HỌC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5.75pt;mso-wrap-distance-left:9.05pt;mso-wrap-distance-right:9.05pt;mso-wrap-distance-top:0pt;mso-wrap-distance-bottom:0pt;margin-top:14.25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ỘI DUNG ÔN TẬP HỌC KỲ I – NĂM HỌC 2014 – 20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ÔN: SINH HỌC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7" w:leader="none"/>
          <w:tab w:val="left" w:pos="600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spacing w:lineRule="auto" w:line="360"/>
        <w:rPr/>
      </w:pPr>
      <w:r>
        <w:rPr>
          <w:rFonts w:cs="Times New Roman" w:ascii="Times New Roman" w:hAnsi="Times New Roman"/>
          <w:lang w:val="nl-NL"/>
        </w:rPr>
        <w:t>* Hạn chế chương trình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spacing w:lineRule="auto" w:line="360"/>
        <w:rPr/>
      </w:pPr>
      <w:r>
        <w:rPr>
          <w:rFonts w:cs="Times New Roman" w:ascii="Times New Roman" w:hAnsi="Times New Roman"/>
          <w:lang w:val="nl-NL"/>
        </w:rPr>
        <w:t>1. Gen ,Mã di truyền và  Quá trình nhân đôi AD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- Gen:  Khái niệ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Cấu trúc của ge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- Mã di truyền:  Khái niệ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t>Đặc điểm chung của mã di truyền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Quá trình nhân đôi ADN (tái bản ADN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Phiên mã và  Dịch mã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iên mã ,Cơ chế phiên mã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Dịch mã, Cơ chế dịch mã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Đột biến g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hái niệ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dạng đột biến gen,hậu quả  và ý nghĩa của đột biến ge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Đột biến cấu trúc NS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hái niệ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dạng đột biến cấu trúc NST ,hậu quả  và ý nghĩa của đột biến cấu trúc N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5.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ột biến số lượng N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ột biến lệch b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 Khái niệm , nguyên nhân,cơ chế ,hậu quả  và ý nghĩa của đột biến lệch bộ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ột biến đa bộ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 Khái niệm ,phân loại, nguyên nhân,cơ chế ,hậu quả  và ý nghĩa của đột biến đa bội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45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;Times New Roman" w:hAnsi="VNI-Times;Times New Roman" w:eastAsia="Times New Roman" w:cs="VNI-Times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NI-Times;Times New Roman" w:hAnsi="VNI-Times;Times New Roman" w:eastAsia="Times New Roman" w:cs="VNI-Time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color w:val="00000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7:00Z</dcterms:created>
  <dc:creator>User</dc:creator>
  <dc:description/>
  <cp:keywords/>
  <dc:language>en-US</dc:language>
  <cp:lastModifiedBy>NguyenThiPhuongAnh</cp:lastModifiedBy>
  <cp:lastPrinted>2014-11-25T07:25:00Z</cp:lastPrinted>
  <dcterms:modified xsi:type="dcterms:W3CDTF">2014-11-25T00:31:00Z</dcterms:modified>
  <cp:revision>37</cp:revision>
  <dc:subject/>
  <dc:title>PhÇn V: Di truyÒn häc</dc:title>
</cp:coreProperties>
</file>