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ỜNG THPT THĂNG LONG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KIỂM TRA HỌC KÌ I – NĂM HỌC 2014 - 2015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inh học 10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ề có 1 trang, gồm 4 câu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ời gian làm bài 45 phút không kể thời gian giao đề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ĐỀ 2 (CA CHIỀU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.0 điểm)</w:t>
      </w:r>
      <w:r>
        <w:rPr>
          <w:sz w:val="28"/>
          <w:szCs w:val="28"/>
        </w:rPr>
        <w:t>: Trình bày cấu tạo phù hợp với chức năng của màng sinh chất? Tại sao nói màng sinh chất có cấu trúc khảm – động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(3.0 điểm): </w:t>
      </w:r>
      <w:r>
        <w:rPr>
          <w:sz w:val="28"/>
          <w:szCs w:val="28"/>
        </w:rPr>
        <w:t>S</w:t>
      </w:r>
      <w:r>
        <w:rPr>
          <w:rFonts w:eastAsia="Times New Roman"/>
          <w:sz w:val="28"/>
          <w:szCs w:val="28"/>
        </w:rPr>
        <w:t>o sánh vận chuyển thụ động và vận chuyển chủ độ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 (3.0 điểm): </w:t>
      </w:r>
      <w:r>
        <w:rPr>
          <w:rFonts w:eastAsia="Times New Roman"/>
          <w:sz w:val="28"/>
          <w:szCs w:val="28"/>
        </w:rPr>
        <w:t>Vẽ và trình bày cấu trúc của lục lạp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 (1.0 điểm): </w:t>
      </w:r>
      <w:r>
        <w:rPr>
          <w:sz w:val="28"/>
          <w:szCs w:val="28"/>
        </w:rPr>
        <w:t>Một học sinh giải thích sự hút nước của những cây rừng ngập mặn như sau: “Mặc dù sống trong môi trường có nồng độ muối cao hơn nồng độ dịch tế bào ở rễ cây, song các cây này vẫn hút nước nhờ các prôtêin mang và phải tiêu tốn năng lượng”. Bạn học sinh này giải thích chưa đúng ở điểm nào?</w:t>
      </w:r>
    </w:p>
    <w:p>
      <w:pPr>
        <w:pStyle w:val="Normal"/>
        <w:tabs>
          <w:tab w:val="clear" w:pos="720"/>
          <w:tab w:val="left" w:pos="1171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sz w:val="28"/>
          <w:szCs w:val="28"/>
        </w:rPr>
        <w:t>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>………………………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ỜNG THPT THĂNG LO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KIỂM TRA HỌC KÌ I – NĂM HỌC 2014 - 20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inh học 1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ĐỀ 2 (CA CHIỀU)</w:t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44"/>
        <w:gridCol w:w="998"/>
      </w:tblGrid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ả lờ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Cấu tạo phù hợp với chức năng của màng sinh chất: (2đ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Màng sinh chất có cấu trúc khảm động. Gồm 2 thành phần chín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Phôtpholipit kép: quay 2 đuôi kị nước vào nhau, 2 đầu ưa nước quay ra ngoài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Thực hiện trao đổi chấ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Prôtêin gồm 2 loại ...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</w:t>
            </w:r>
            <w:r>
              <w:rPr>
                <w:sz w:val="28"/>
                <w:szCs w:val="28"/>
                <w:lang w:val="nl-NL"/>
              </w:rPr>
              <w:t xml:space="preserve"> vận chuyển các chất ra vào TB, liên kết các tế bà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oài ra có thêm một số thành phần khác nh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Các chất lipôprôtêin và glicôprôtêin (prôtêin liên kết với lipit, cacbohiđrat)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</w:t>
            </w:r>
            <w:r>
              <w:rPr>
                <w:sz w:val="28"/>
                <w:szCs w:val="28"/>
                <w:lang w:val="nl-NL"/>
              </w:rPr>
              <w:t xml:space="preserve"> tiếp nhận, truyền thông tin; nhận biết các TB cùng cơ thể và TB lạ nhờ “dấu chuẩn” là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Các phân tử colesteron xen kẽ trong lớp phôtpholipit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</w:t>
            </w:r>
            <w:r>
              <w:rPr>
                <w:sz w:val="28"/>
                <w:szCs w:val="28"/>
                <w:lang w:val="nl-NL"/>
              </w:rPr>
              <w:t xml:space="preserve"> tăng cường tính ổn 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Nói màng sinh chất có cấu trúc khảm – động vì: (1đ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àng được cấu tạo chủ yếu từ 2 lớp photpholipit trên có nhiều loại protein và các phân tử khác nằm xen k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Các phân tử photpholipit và protein có thể thay đổi vị trí và hình dạng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màng có tính mềm dẻo và linh hoạ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Gièng: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Cã chªnh lÖch nång ®é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-Kh«ng biÕn d¹ng MSC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¸c:</w:t>
            </w:r>
          </w:p>
          <w:tbl>
            <w:tblPr>
              <w:tblW w:w="83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4234"/>
            </w:tblGrid>
            <w:tr>
              <w:trPr>
                <w:trHeight w:val="363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Vận chuyển thụ động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Vận chuyển chủ động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- Chất tan đi từ nơi có nồng độ cao </w:t>
                  </w:r>
                  <w:r>
                    <w:rPr>
                      <w:rFonts w:eastAsia="Times New Roman"/>
                      <w:sz w:val="28"/>
                      <w:szCs w:val="28"/>
                      <w:lang w:val="vi-VN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Không tiêu tốn năng lượ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Qua trực tiếp photpholipit kép .</w:t>
                  </w:r>
                  <w:r>
                    <w:rPr>
                      <w:rFonts w:eastAsia="Times New Roman"/>
                      <w:sz w:val="28"/>
                      <w:szCs w:val="28"/>
                      <w:lang w:val="vi-VN"/>
                    </w:rPr>
                    <w:t>..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- Chất tan đi từ nơi có nồng độ thấp </w:t>
                  </w:r>
                  <w:r>
                    <w:rPr>
                      <w:rFonts w:eastAsia="Times New Roman"/>
                      <w:sz w:val="28"/>
                      <w:szCs w:val="28"/>
                      <w:lang w:val="vi-VN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Tiêu tốn năng lượ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- Kênh protein xuyên màng đặc hiệu</w:t>
                  </w:r>
                  <w:r>
                    <w:rPr>
                      <w:rFonts w:eastAsia="Times New Roman"/>
                      <w:sz w:val="28"/>
                      <w:szCs w:val="28"/>
                      <w:lang w:val="vi-VN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hình và ghi chú đầy đủ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Cấu trúc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hai lớp màng trơn nhẵn bao bọc… Chỉ có ở tế bào thực vậ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ên trong chứa chất nền (stroma) gồm các túi dẹt tilacoit xếp chồng lên nhau → hạt grana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ng tilacoit chứa diệp lục, enzim quang hợ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ên trong chất nền còn chứa AND vòng, ARN, ribôxôm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điềm chưa chính xác khi giải thí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Cây hút nước theo cơ chế thẩm thấu: nước đi từ nơi thế nước ca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 nơi có thế nước thấp theo chiều gradien nồng độ và không tiêu tốn năng lượ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được vận chuyển qua màng bằng prôtêin kênh là aquapori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3:00Z</dcterms:created>
  <dc:creator>Sky123.Org</dc:creator>
  <dc:description/>
  <dc:language>en-US</dc:language>
  <cp:lastModifiedBy>AnhHa</cp:lastModifiedBy>
  <dcterms:modified xsi:type="dcterms:W3CDTF">2014-12-05T03:33:00Z</dcterms:modified>
  <cp:revision>2</cp:revision>
  <dc:subject/>
  <dc:title/>
</cp:coreProperties>
</file>