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ƯỜNG PTTH THĂNG LO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ĐỀ CƯƠNG ÔN TẬP HỌC KÌ I LỚP 11</w:t>
      </w:r>
    </w:p>
    <w:p>
      <w:pPr>
        <w:pStyle w:val="Normal"/>
        <w:spacing w:lineRule="auto" w:line="360"/>
        <w:jc w:val="center"/>
        <w:rPr/>
      </w:pPr>
      <w:r>
        <w:rPr/>
        <w:t>MÔN LỊCH SỬ</w:t>
      </w:r>
    </w:p>
    <w:p>
      <w:pPr>
        <w:pStyle w:val="Normal"/>
        <w:spacing w:lineRule="auto" w:line="360"/>
        <w:jc w:val="center"/>
        <w:rPr/>
      </w:pPr>
      <w:r>
        <w:rPr/>
        <w:t>NĂM HỌC 2014 – 201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uyên nhân của chiến tranh thế giới thứ nhất (1914 – 1918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ễn biến của chiến tranh thế giới thứ nhất qua hai giai đoạn 1914 – 1916; 1917 -1918. Nhận xét kết quả mỗi giai đoạn của chiến tra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ính chất và hậu quả của chiến tranh thế giới thứ nhấ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ình hình kinh tế, chính trị, xã hội của nước Nga trước cách mạng năm 19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guyên nhân, diễn biến, tính chất của Cách mạng tháng Hai và Cách mạng tháng Mười năm 1917 ở Ng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Ý nghĩa của cách mạng tháng Mười Nga. Liên hệ với cách mạng Việt N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i trò của Leenin và Đảng Bônsêvích đối với cách mạng Nga và đối với công cuộc xây dựng Chủ nghĩa xã hộ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8:00Z</dcterms:created>
  <dc:creator>Thanh An</dc:creator>
  <dc:description/>
  <cp:keywords/>
  <dc:language>en-US</dc:language>
  <cp:lastModifiedBy>Thanh An</cp:lastModifiedBy>
  <cp:lastPrinted>2014-11-25T09:09:00Z</cp:lastPrinted>
  <dcterms:modified xsi:type="dcterms:W3CDTF">2014-11-27T09:24:00Z</dcterms:modified>
  <cp:revision>5</cp:revision>
  <dc:subject/>
  <dc:title>TRƯỜNG THCS – THPT TẠ QUANG BỬU</dc:title>
</cp:coreProperties>
</file>